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 $Id: xmslib.doc 1.2 91/09/02 12:41:44 explorer Exp Locker: explorer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SLIB - access extended memory using the XMS driver on a 286 or bett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``public'' release to the Usene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one major (and stupid) bug:  I had a JMP instru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S_Setup routine that caused the function to always think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S driver loaded.  Thanks to all those who pointed that one 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thanks to DTF, one FAR directive was missing from the xls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few more typos and a bug or two.  All memory model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, even tiny and huge.  An object file, produced by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r 2.5 using the large model, is included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for those who may not have t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few more minor errors, and moved the pointer to the HM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s code rather than the xmslib code.  Some internal ve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changed as well; this should not affect us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more typos, and one documentation error only.  Hopefu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et rid of the errors; I plan on adding better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functionality. 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d one last (!) typo after checking in the code, so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the one released to the rest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ed to Simtel20 as xmslb17i, Usenet at xmslb17u, and a few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as xmslb17b.  All are the same, only the last letter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dicate how the code was recei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